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05.2019                                                                                     </w:t>
        <w:tab/>
        <w:t>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Про внесення змін у додатки 1, 2 рішення 4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19.04.2019 № 7/3 «Про створення комунального закладу загальної середньої освіти Мелітопольська г</w:t>
      </w:r>
      <w:r>
        <w:rPr>
          <w:b/>
          <w:bCs/>
          <w:sz w:val="28"/>
          <w:szCs w:val="28"/>
        </w:rPr>
        <w:t>імназія №1</w:t>
      </w:r>
      <w:r>
        <w:rPr>
          <w:b/>
          <w:sz w:val="28"/>
          <w:szCs w:val="28"/>
        </w:rPr>
        <w:t xml:space="preserve"> Мелітопольської міської ради Запорізької області шляхом злиття Мелітопольської загальноосвітньої школи І-ІІІ ступенів № 1 Мелітопольської міської ради Запорізької області та  Мелітопольської загальноосвітньої школи І ступеня № 17 Мелітопольської міської ради Запорізької області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ст. 104, 106, 107  Цивільного кодексу України,  п. 30 ч. 1 ст. 26 Закону України «Про місцеве самоврядування в Україні», законами України «Про освіту», «Про загальну середню освіту»,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9"/>
          <w:tab w:val="left" w:pos="993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99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зміни у додатки 1, 2 до рішення 48 сесії Мелітопольської міської ради Запорізької області VII скликання від 19.04.2019 № 7/3, виклавши їх в новій редакції (додаєть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8"/>
          <w:szCs w:val="28"/>
        </w:rPr>
        <w:t>Мелітопольський міський голова</w:t>
        <w:tab/>
        <w:t xml:space="preserve">С. МІНЬ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</w:r>
      <w:r>
        <w:rPr>
          <w:caps/>
          <w:sz w:val="28"/>
          <w:szCs w:val="28"/>
        </w:rPr>
        <w:t>І. Щерб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8" w:leader="none"/>
        </w:tabs>
        <w:rPr>
          <w:color w:val="00000A"/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shd w:fill="FFFFFF" w:val="clea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 xml:space="preserve">С. БОЙКО 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правового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безпечення</w:t>
        <w:tab/>
        <w:t>О. ЄРЕМЕЄВА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>Головний спеціаліст-коректор</w:t>
        <w:tab/>
        <w:t>К. КІЗЮ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Додаток  1</w:t>
      </w:r>
    </w:p>
    <w:p>
      <w:pPr>
        <w:pStyle w:val="Normal"/>
        <w:ind w:left="5670" w:firstLine="5"/>
        <w:rPr/>
      </w:pPr>
      <w:r>
        <w:rPr>
          <w:sz w:val="26"/>
          <w:szCs w:val="26"/>
        </w:rPr>
        <w:t>до рішення 49 сесії Мелітополь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Запорізької області VII скликання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від 30.05.2109  № 8/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 комісії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 припинення Мелітопольської загальноосвітньої школи І-ІІІ ступенів № 1 </w:t>
      </w:r>
      <w:r>
        <w:rPr>
          <w:bCs/>
          <w:sz w:val="26"/>
          <w:szCs w:val="26"/>
        </w:rPr>
        <w:t>Мелітопольської міської ради Запорізької області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розташована за адресою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2319, Запорізька область, місто Мелітополь,                вулиця </w:t>
            </w:r>
            <w:r>
              <w:rPr>
                <w:bCs/>
                <w:sz w:val="26"/>
                <w:szCs w:val="26"/>
              </w:rPr>
              <w:t>Ярослава Мудрого, будинок 1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’янова Олена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ступник директора з навчально – виховної роботи Мелітопольської загальноосвітньої школи І-ІІІ ступенів № 1</w:t>
            </w:r>
            <w:r>
              <w:rPr>
                <w:bCs/>
                <w:sz w:val="26"/>
                <w:szCs w:val="26"/>
              </w:rPr>
              <w:t xml:space="preserve"> Мелітопольської міської ради Запорізької області</w:t>
            </w:r>
            <w:r>
              <w:rPr>
                <w:sz w:val="26"/>
                <w:szCs w:val="26"/>
              </w:rPr>
              <w:t>, голова комісії  (ідентифікаційний номер 2705808482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 Дмитро Геннад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  <w:r>
              <w:rPr>
                <w:sz w:val="26"/>
                <w:szCs w:val="26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Я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  <w:r>
              <w:rPr>
                <w:sz w:val="26"/>
                <w:szCs w:val="26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Ірин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альник управління осві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ої міської ради Запорізької області (ідентифікаційний номер 236870978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заступник начальника управління освіти Мелітопольської міської ради Запорізької області (ідентифікаційний номер 271621596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ьолова Ольг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бухгалтер управління освіти Мелітопольської міської ради Запорізької області (ідентифікаційний номер 257730024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.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Додаток  2</w:t>
      </w:r>
    </w:p>
    <w:p>
      <w:pPr>
        <w:pStyle w:val="Normal"/>
        <w:ind w:left="5670" w:firstLine="5"/>
        <w:rPr/>
      </w:pPr>
      <w:r>
        <w:rPr>
          <w:sz w:val="26"/>
          <w:szCs w:val="26"/>
        </w:rPr>
        <w:t>до рішення 49 сесії Мелітополь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Запорізької області VII скликання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26"/>
          <w:szCs w:val="26"/>
        </w:rPr>
        <w:t>від 30.05.2019    № 8/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 комісії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7"/>
          <w:szCs w:val="27"/>
        </w:rPr>
        <w:t>з припинення Мелітопольської загальноосвітньої школи І ступеня № 17</w:t>
      </w:r>
      <w:r>
        <w:rPr>
          <w:sz w:val="28"/>
          <w:szCs w:val="28"/>
        </w:rPr>
        <w:t xml:space="preserve"> </w:t>
      </w:r>
      <w:r>
        <w:rPr>
          <w:bCs/>
          <w:sz w:val="27"/>
          <w:szCs w:val="27"/>
        </w:rPr>
        <w:t>Мелітопольської міської ради Запорізької області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омісія розташована за адресою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2319, Запорізька область, місто Мелітополь,                вулиця </w:t>
            </w:r>
            <w:r>
              <w:rPr>
                <w:bCs/>
                <w:sz w:val="26"/>
                <w:szCs w:val="26"/>
              </w:rPr>
              <w:t>Робоча, будинок 5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Бібік Наталія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ступник директора з навчально – виховної роботи </w:t>
            </w:r>
            <w:r>
              <w:rPr>
                <w:sz w:val="27"/>
                <w:szCs w:val="27"/>
              </w:rPr>
              <w:t>Мелітопольської загальноосвітньої школи І ступеня № 17</w:t>
            </w:r>
            <w:r>
              <w:rPr>
                <w:bCs/>
                <w:sz w:val="26"/>
                <w:szCs w:val="26"/>
              </w:rPr>
              <w:t xml:space="preserve"> Мелітопольської міської ради Запорізької області</w:t>
            </w:r>
            <w:r>
              <w:rPr>
                <w:sz w:val="26"/>
                <w:szCs w:val="26"/>
              </w:rPr>
              <w:t>,  голова комісії (ідентифікаційний номер 2792308944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отлов Дмитро Геннад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  <w:r>
              <w:rPr>
                <w:sz w:val="26"/>
                <w:szCs w:val="26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Чабан Я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7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  <w:r>
              <w:rPr>
                <w:sz w:val="26"/>
                <w:szCs w:val="26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Щербак Ірин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альник управління осві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Мелітопольської міської ради Запорізької області (ідентифікаційний номер 236870978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Фесенко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6"/>
                <w:szCs w:val="26"/>
              </w:rPr>
              <w:t>- заступник начальника управління освіти Мелітопольської міської ради Запорізької області (ідентифікаційний номер 2716215963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Новосьолова Ольг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головний бухгалтер управління освіти Мелітопольської міської ради Запорізької області (ідентифікаційний номер 257730024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.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Style16">
    <w:name w:val="Ниж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1:00Z</dcterms:created>
  <dc:creator>Admin</dc:creator>
  <dc:description/>
  <cp:keywords/>
  <dc:language>en-US</dc:language>
  <cp:lastModifiedBy>Пользователь Windows</cp:lastModifiedBy>
  <cp:lastPrinted>2019-05-27T14:58:00Z</cp:lastPrinted>
  <dcterms:modified xsi:type="dcterms:W3CDTF">2019-06-03T08:52:00Z</dcterms:modified>
  <cp:revision>3</cp:revision>
  <dc:subject/>
  <dc:title/>
</cp:coreProperties>
</file>